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71-4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фикова Малика Салават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1500 рублей по постановлению № 18810086230002394307 от 21.01.2025 года по делу об административном правонарушении, предусмотренном ст. 12.6 Кодекса РФ об АП, вступившему в законную силу 01.02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617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2394307 от 21.01.2025 года по делу об административном правонарушении, предусмотренном ст. 12.6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94307 от 21.01.2025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1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1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